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D-1-FSE-2008-1137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Uso del laboratorio multimediale per la didattica dell’espressione cultural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QUESTIONARIO DI FINE CORSO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(va compilato in modo 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158"/>
        <w:gridCol w:w="834"/>
        <w:gridCol w:w="1785"/>
        <w:gridCol w:w="1001"/>
        <w:gridCol w:w="159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crittura: formattazione – tabelle – stampa unione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rtesto – Collegamenti Ipertestual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rmedia - Presentazioni multimedial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i una prova di valutazione automatizzata (QuizFaber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statistica di una prova di valutazione (Uso di formule e grafici con Excel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via Internet (blog, grupp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e archiviazione di siti web di interesse per la didattica delle discipline e l’aggiornament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440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540"/>
        <w:gridCol w:w="540"/>
        <w:gridCol w:w="540"/>
        <w:gridCol w:w="540"/>
        <w:gridCol w:w="540"/>
      </w:tblGrid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crittura: formattazione – tabelle – stampa unione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rtesto – Collegamenti Ipertestual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rmedia - Presentazioni multimedial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i una prova di valutazione automatizzata (QuizFaber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statistica di una prova di valutazione (Uso di formule e grafici con Excel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via Internet (blog, grupp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e archiviazione di siti web di interesse per la didattica delle discipline e l’aggiornamen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  <w:gridCol w:w="1559"/>
      </w:tblGrid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sicurament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, perché ho necessità di approfondirle. 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537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erché ho frequentato solo per curiosità personale e preferisco continuare ad applicare le metodiche tradizionali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erché ritengo che gli elementi innovativi appresi non siano affatto utili alla metodologia didattica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) 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20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192"/>
        </w:tabs>
        <w:ind w:left="519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5:00Z</dcterms:created>
  <dc:creator>G Sebastianelli</dc:creator>
  <dc:description/>
  <cp:keywords/>
  <dc:language>en-US</dc:language>
  <cp:lastModifiedBy>paperino paolino</cp:lastModifiedBy>
  <cp:lastPrinted>2008-04-22T14:07:00Z</cp:lastPrinted>
  <dcterms:modified xsi:type="dcterms:W3CDTF">2010-01-13T22:58:00Z</dcterms:modified>
  <cp:revision>12</cp:revision>
  <dc:subject/>
  <dc:title> </dc:title>
</cp:coreProperties>
</file>